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ndacja Rozwoju Ekonomii Społecznej</w:t>
        <w:tab/>
        <w:tab/>
        <w:tab/>
        <w:tab/>
        <w:t xml:space="preserve">   </w:t>
        <w:tab/>
        <w:t>Wałbrzych 16.03.2017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l. Beethovena 1 – 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8-300 Wałbrz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Zapytanie ofertowe z dnia 16.03.2017r.</w:t>
        <w:br/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W związku z realizacją projektu pn. „Nie emigruję – tu zostaję” współfinansowanego ze środków Unii Europejskiej w ramach Europejskiego Funduszu Społecznego – w ramach regionalnego Programu Operacyjnego Województwa Dolnośląskiego na lata 2014-2020 w ramach Działania 9.1  Aktywna Integracja nr umowy: </w:t>
      </w:r>
      <w:r>
        <w:rPr>
          <w:b/>
          <w:bCs/>
          <w:color w:val="000000"/>
        </w:rPr>
        <w:t>RPDS.09.01.04-02-0007/16</w:t>
      </w:r>
      <w:r>
        <w:rPr>
          <w:bCs/>
          <w:color w:val="000000"/>
        </w:rPr>
        <w:t xml:space="preserve"> Fundacja Rozwoju Ekonomii Społecznej w ramach procedury zgodnej z zasadą konkurencyjności określoną w Wytycznych w zakresie kwalifikowalności wydatków w ramach Europejskiego Funduszu Rozwoju Regionalnego, Europejskiego Funduszu Społecznego oraz Funduszu Spójności na lata 2014-2020, zaprasza do złożenia oferty: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color w:val="000000"/>
        </w:rPr>
        <w:t>Noclegi dla uczestników kursu, osób z najbliższego otoczenia uczestników (w szczególności dzieci i innych osób spokrewnionych) oraz trenerów.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color w:val="000000"/>
        </w:rPr>
        <w:t>Catering (obiady, śniadania, kolacje, przerwy kawowe) dla uczestników kursu, osób</w:t>
        <w:br/>
        <w:t>z najbliższego otoczenia uczestników (w szczególności dzieci i innych osób spokrewnionych), opiekunów osób z najbliższego otoczenia oraz trenerów.</w:t>
      </w:r>
    </w:p>
    <w:p>
      <w:pPr>
        <w:pStyle w:val="Akapitzlist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Akapitzlist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  <w:t>I. ZAMAWIAJĄCY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Fundacja Rozwoju Ekonomii Społecznej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ul. Beethovena 1 – 2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58-300 Wałbrzych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tel/fax: 074 647889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NIP: 886-289-43-82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Akapitzlist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Akapitzlist"/>
        <w:autoSpaceDE w:val="false"/>
        <w:ind w:left="0" w:hanging="0"/>
        <w:rPr>
          <w:b/>
          <w:b/>
          <w:color w:val="000000"/>
        </w:rPr>
      </w:pPr>
      <w:r>
        <w:rPr>
          <w:b/>
          <w:color w:val="000000"/>
        </w:rPr>
        <w:t>II. MIEJSCE PUBLIKACJI OGŁOSZENIA O ZAMÓWIENIU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rona Baza Konkurencyjności Fundusze Europejskie: </w:t>
      </w:r>
      <w:hyperlink r:id="rId2">
        <w:r>
          <w:rPr>
            <w:rStyle w:val="InternetLink"/>
          </w:rPr>
          <w:t>www.bazakonkurencyjnosci.gov.pl</w:t>
        </w:r>
      </w:hyperlink>
    </w:p>
    <w:p>
      <w:pPr>
        <w:pStyle w:val="Akapitzlist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rona internetowa </w:t>
      </w:r>
      <w:hyperlink r:id="rId3">
        <w:r>
          <w:rPr>
            <w:rStyle w:val="InternetLink"/>
          </w:rPr>
          <w:t>www.fres.org.pl</w:t>
        </w:r>
      </w:hyperlink>
    </w:p>
    <w:p>
      <w:pPr>
        <w:pStyle w:val="Akapitzlist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III. OKREŚLENIE PRZEDMIOTU ZAMÓWIENIA ORAZ WIELKOŚCI ZAMÓWIENIA</w:t>
      </w:r>
    </w:p>
    <w:p>
      <w:pPr>
        <w:pStyle w:val="Akapitzlist"/>
        <w:autoSpaceDE w:val="false"/>
        <w:ind w:left="0" w:hanging="0"/>
        <w:jc w:val="both"/>
        <w:rPr/>
      </w:pPr>
      <w:r>
        <w:rPr/>
        <w:t>Usługa obejmuje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Noclegi dla uczestników kursu, osób zależnych od uczestników (w szczególności dzieci)</w:t>
        <w:br/>
        <w:t>oraz trenerów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Catering (obiady, śniadania, kolacje, przerwy kawowe) dla uczestników kursu, osób najbliższego otoczenia od uczestników (w szczególności dzieci) oraz trenerów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Sale dla uczestników kursu oraz osób z najlepszego otoczenia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Usługa zgodnie ze specyfikacją przedstawioną poniżej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5110000-4 Hotelarskie usługi noclegow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5120000-7 Usługi hotelarskie w zakresie spotkań i konferencj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5300000-3 Usługi restauracyjne i dotyczące podawania posiłków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Specyfikacja przedmiotu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95" w:leader="none"/>
        </w:tabs>
        <w:ind w:left="426" w:hanging="426"/>
        <w:jc w:val="both"/>
        <w:rPr/>
      </w:pPr>
      <w:r>
        <w:rPr>
          <w:b/>
        </w:rPr>
        <w:t>Planowana liczba osób korzystających z usługi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995" w:leader="none"/>
        </w:tabs>
        <w:jc w:val="both"/>
        <w:rPr/>
      </w:pPr>
      <w:r>
        <w:rPr/>
        <w:t>Noclegi - 16 uczestników/czek, 10 osób z najbliższego otoczenia uczestników/czek</w:t>
        <w:br/>
        <w:t xml:space="preserve">oraz 2 trenerów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995" w:leader="none"/>
        </w:tabs>
        <w:jc w:val="both"/>
        <w:rPr/>
      </w:pPr>
      <w:r>
        <w:rPr/>
        <w:t>Catering – 16 uczestników/czek, 10 osób z najbliższego otoczenia uczestników/czek,</w:t>
        <w:br/>
        <w:t>2 opiekunów osób z najbliższego otoczenia uczestników/czek oraz 2 trener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95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stateczna liczba uczestniczek/ów projektu, osób z najbliższego otoczenia oraz ich opiekunów określona zostanie na 48 godzin przed przystąpieniem do realizacji zlecenia przez Oferent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95" w:leader="none"/>
        </w:tabs>
        <w:ind w:left="426" w:hanging="426"/>
        <w:jc w:val="both"/>
        <w:rPr>
          <w:b/>
          <w:b/>
        </w:rPr>
      </w:pPr>
      <w:r>
        <w:rPr>
          <w:b/>
        </w:rPr>
        <w:t>Planowana liczba osób korzystających z usługi może się zwiększyć lub zmniejszyć,</w:t>
        <w:br/>
        <w:t>co uzależnione jest od wyników prowadzonych działań rekrutacyjnych na zaplanowane szkol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95" w:leader="none"/>
        </w:tabs>
        <w:spacing w:before="0" w:after="0"/>
        <w:ind w:left="426" w:hanging="426"/>
        <w:contextualSpacing/>
        <w:jc w:val="both"/>
        <w:rPr/>
      </w:pPr>
      <w:r>
        <w:rPr>
          <w:b/>
        </w:rPr>
        <w:t>Noclegi dla korzystających z usługi zorganizowane według następujących kryteriów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995" w:leader="none"/>
        </w:tabs>
        <w:spacing w:before="0" w:after="0"/>
        <w:ind w:left="426" w:hanging="426"/>
        <w:contextualSpacing/>
        <w:jc w:val="both"/>
        <w:rPr/>
      </w:pPr>
      <w:r>
        <w:rPr/>
        <w:t>Pokoje maksymalnie dwu lub trzy osobowe z łazienką.</w:t>
      </w:r>
    </w:p>
    <w:p>
      <w:pPr>
        <w:pStyle w:val="Akapitzlist"/>
        <w:tabs>
          <w:tab w:val="clear" w:pos="708"/>
          <w:tab w:val="left" w:pos="4995" w:leader="none"/>
        </w:tabs>
        <w:ind w:left="426" w:hanging="0"/>
        <w:jc w:val="both"/>
        <w:rPr/>
      </w:pPr>
      <w:r>
        <w:rPr/>
        <w:t>W przypadku zaistnienia sytuacji uczestnictwa w kursie osób z najbliższego otoczenia Oferent zapewni możliwość nocowania we wspólnym pokoju lub kompleksie połączonych pokoi</w:t>
        <w:br/>
        <w:t>dla uczestnika/czki oraz osób z najbliższego otoczenia (maksymalna liczba osób z najbliższego otoczenia w tym przypadku wyniesie 4 osoby w stosunku do jednego/ej uczestnika/czki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995" w:leader="none"/>
        </w:tabs>
        <w:ind w:left="426" w:hanging="426"/>
        <w:jc w:val="both"/>
        <w:rPr/>
      </w:pPr>
      <w:r>
        <w:rPr/>
        <w:t>W przypadku zaistnienia sytuacji uczestnictwa w kursie nieparzystej liczby osób pod względem płci, Oferent zapewni pokój jednoosobowy dla kobiety lub mężczyzny, w zależności od potrzeb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5. W ramach pobytu oferent zapewni nieodpłatnie dwie sale: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 w:before="0" w:after="0"/>
        <w:jc w:val="both"/>
        <w:rPr>
          <w:b/>
          <w:b/>
        </w:rPr>
      </w:pPr>
      <w:r>
        <w:rPr/>
        <w:t>5.1 Sala szkoleniowa, spełniająca następujące kryteria: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 w:before="0" w:after="0"/>
        <w:jc w:val="both"/>
        <w:rPr/>
      </w:pPr>
      <w:r>
        <w:rPr/>
        <w:t>5.1.1 Sala wielkościowo umożliwiająca w sposób komfortowy przeprowadzenie szkolenia dla 16 osób (16 uczestników szkolenia + 2 osoby z kadry), o powierzchni co najmniej 40 metrów kwadratowych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 w:before="0" w:after="0"/>
        <w:jc w:val="both"/>
        <w:rPr/>
      </w:pPr>
      <w:r>
        <w:rPr/>
        <w:t>5.1.2 Sala wyposażona w następujący sprzęt: stoły, krzesła, projektor, ekran projekcyjny, tablica typu flipchart, stały bezprzewodowy dostęp do Internetu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 w:before="0" w:after="0"/>
        <w:jc w:val="both"/>
        <w:rPr/>
      </w:pPr>
      <w:r>
        <w:rPr/>
        <w:t>5.1.3 W sali istnieć będzie możliwość przywieszania do ścian lub przygotowanych powierzchni kartek typu flipchart za pomocą taśmy malarskiej lub innych przeznaczonych do tego materiałów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 w:before="0" w:after="0"/>
        <w:jc w:val="both"/>
        <w:rPr/>
      </w:pPr>
      <w:r>
        <w:rPr/>
        <w:t>5.1.4 Na drzwiach wejściowych do budynku oraz wewnątrz budynku Oferenta, ze szczególnym uwzględnieniem drzwi sali, musi istnieć możliwość przywieszenia informacji o odbywającym się szkoleniu i o jego współfinansowaniu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 w:before="0" w:after="0"/>
        <w:jc w:val="both"/>
        <w:rPr/>
      </w:pPr>
      <w:r>
        <w:rPr/>
        <w:t>5.1.5 Sala przekazana będzie do dyspozycji zamawiającego od godziny 9.00dnia rozpoczynającego szkolenie do godziny 18.00 dnia kończącego spotkanie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 w:before="0" w:after="0"/>
        <w:jc w:val="both"/>
        <w:rPr/>
      </w:pPr>
      <w:r>
        <w:rPr/>
        <w:t>5.2 Sala na zajęcia dla osób z najbliższego otoczenia, spełniające następujące kryteria: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 w:before="0" w:after="0"/>
        <w:jc w:val="both"/>
        <w:rPr/>
      </w:pPr>
      <w:r>
        <w:rPr/>
        <w:t>5.2.1 Sala wielkościowo umożliwiająca w sposób komfortowy organizację zajęć dla 10 osób (10 osób</w:t>
        <w:br/>
        <w:t>+ 2 osoby z kadry), o powierzchni co najmniej 25 metrów kwadratowych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 w:before="0" w:after="0"/>
        <w:jc w:val="both"/>
        <w:rPr/>
      </w:pPr>
      <w:r>
        <w:rPr/>
        <w:t>5.2.2 Sala wyposażona w następujący sprzęt: stoły, krzesła, tablica typu flipchart, stały bezprzewodowy dostęp do Internetu,projektor i ekran projekcyjny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 w:before="0" w:after="0"/>
        <w:jc w:val="both"/>
        <w:rPr/>
      </w:pPr>
      <w:r>
        <w:rPr/>
        <w:t>5.2.3 W sali istnieć będzie możliwość przywieszania do ścian lub przygotowanych powierzchni kartek typu flipchart za pomocą taśmy malarskiej lub innych przeznaczonych do tego materiałów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 w:before="0" w:after="0"/>
        <w:jc w:val="both"/>
        <w:rPr/>
      </w:pPr>
      <w:r>
        <w:rPr/>
        <w:t>5.2.4 Na drzwiach wejściowych do budynku oraz wewnątrz budynku Oferenta, ze szczególnym uwzględnieniem drzwi sali, musi istnieć możliwość przywieszenia informacji o odbywającym się szkoleniu i o jego współfinansowaniu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  <w:t>5.2.5 Sala przekazana będzie do dyspozycji zamawiającego od godziny 9.00dnia rozpoczynającego szkolenie do godziny 18.00 dnia kończącego spotkanie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6. Catering, tj. wyżywienie + przerwy kawowe dla grupy osób realizowane wg poniższych kryteriów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6.1 Wyżywienie podczas jednego trzydniowego kursu obejmuje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6.1.1 Dla uczestników/czek kursu oraz trenerów (planowana liczba osób – 18): 3 obiady, 2 kolacje,</w:t>
        <w:br/>
        <w:t>2 śniadania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6.1.2 Dla uczestników/czek kursu oraz trenerów (planowana liczba osób – 18) przerwy kawowe świadczone w trybie ciągłym uzupełniane na bieżąco podczas całego pobytu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6.1.2 Dla osób z najbliższego otoczenia oraz ich opiekunów/ek (planowana liczba osób –12): 3 obiady, 2 kolacje, 2 śniadania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lang w:eastAsia="ja-JP"/>
        </w:rPr>
        <w:t xml:space="preserve">6.2 </w:t>
      </w:r>
      <w:r>
        <w:rPr/>
        <w:t>Każde śniadanie ma zostać zorganizowane w postaci „szwedzkiego stołu” wraz z gorącymi napojami oraz sokiem, przy zastrzeżeniu konieczności podania posiłków szczególnych (wegetariańskich/wegańskich/koszernych/itp.)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6.3 Każdy obiad składać się ma z dwóch dań, oraz soku i wody mineralnej. Posiłki będą takie same dla wszystkich uczestników przy zastrzeżeniu konieczności podania posiłków szczególnych (wegetariańskich/wegańskich/koszernych/itp.), o których wykonawca zostanie poinformowany</w:t>
        <w:br/>
        <w:t>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6.4 Kolacja składać się ma z dania ciepłego, zimnych przystawek, gorącego napoju (herbata), wody mineralnej oraz soku przy zastrzeżeniu konieczności podania posiłków szczególnych (wegetariańskich/wegańskich/koszernych/itp.), o których wykonawca zostanie poinformowany</w:t>
        <w:br/>
        <w:t>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6.5 Przerwa kawowa składać się ma z gorących napojów (kawa wydawana z ekspresu przelewowego, herbata czarna, herbaty smakowe, mleko), wody mineralnej, soków, ciast, ciastek oraz słonych przekąsek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6.6 Harmonogram godzinowy posiłków i przerw kawowych podporządkowany będzie pod wymagania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6.7 Menu poszczególnych posiłków ustala Oferent z zastrzeżeniem punktów 6.1 do 6.6 przy akceptacji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ent zobowiązuje się przygotować posiłki oraz przerwy kawowe z produktów zakupionych</w:t>
        <w:br/>
        <w:t xml:space="preserve">we własnym zakresie, wysokiej jakości bez dodatków preparatów zastępczych, preparatów zwiększających objętość i innych wpływających na zmianę zapach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ent ma obowiązek przestrzegania higieny przy sporządzaniu i dystrybucji posiłków oraz przerw kawowych, utrzymywanie ich odpowiedniej temperatur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ferent zobowiązuje się przedstawić przed przygotowaniem posiłków Zamawiającemu co najmniej 3 propozycje menu (3 dania mięsne oraz 3 dania wegetariańskie) do wyboru. Zamawiający na tej podstawie dokona wyboru menu, które Oferent dostarczy na szkolenie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mawiający zastrzega, że oferty nie spełniające wyżej wymienionych kryteriów zostaną odrzucone. Zamawiający zastrzega sobie prawo do anulowania niniejszego postępowania bez podania przyczyn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V.TERMIN WYKONANIA ZAMÓWIENIA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30 marca – 01 kwietnia 2017 roku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zastrzega sobie prawo do zmiany terminu realizacji szkoleń, o czym poinformuje Oferenta w terminie 24 godzin od planowanego terminu rozpoczęcia szkolenia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V.OFERTY CZĘŚCIOWE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e ofert częściowych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VI. DODATKOWE WARUNK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W przypadku zaistnienia braku możliwości realizacji usługi z przyczyn losowych niezależnych</w:t>
        <w:br/>
        <w:t>od Oferenta, Oferent zapewni realizację usług w obiekcie o takim samym standardzie. Zarazem zastępczy obiekt spełni kryteria wymienione w punkcie II. Obiekt zastępczy musi znajdować się</w:t>
        <w:br/>
        <w:t>w odległości nie większej niż 10 kilometrów od miejsca pierwot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W przypadku, o którym mowa w ustępie 1 Oferent zapewni transport grupy na własny koszt, z pierwotnego miejsca do miejsca zastępcz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Obiekt zastępczy musi uzyskać akceptację Zamawiającego na minimum 2 dni przed terminem realizacji usługi. Ewentualne koszty związane z udzieleniem akceptacji ponosi Oferent (w szczególności koszty przejazdów, zakwaterowania i wyżywienia obsługi projekt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W przypadku zrekrutowania do projektu osób z niepełnosprawnościami (z niepełnosprawnością ruchową) Zamawiający poinformuje Oferenta, a Oferent ma obowiązek zapewnienia dostępu do pokoi dla osób z niepełnosprawnościami, w szczególności przy wykorzystaniu windy i/lub podjazdu i/lub specjalistycznego sprzętu, podjazdów i/lub uwzględniając udostępnienie pomieszczenia na parterze itp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Ośrodek organizujący usługę będzie zlokalizowany poza granicami miasta Wałbrzycha, w miejscowości oddalonej </w:t>
      </w:r>
      <w:r>
        <w:rPr>
          <w:b/>
        </w:rPr>
        <w:t>max. 30 km</w:t>
      </w:r>
      <w:r>
        <w:rPr/>
        <w:t xml:space="preserve"> (odległość będzie mierzona za pomocą witryny www.targeo.pl, trasa optymalna, odległość między miejscowościami) od siedziby podmiotu– ul. Beethovena 1 – 2, 58-300 Wałbrz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Na czas realizacji usługi Oferent nie będzie prowadził żadnych działań (np. prace remontowo-budowlane) wpływających na komfort pracy grup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P</w:t>
      </w:r>
      <w:r>
        <w:rPr>
          <w:color w:val="00000A"/>
        </w:rPr>
        <w:t>okoje w standardzie maksymalnie hotelu trzygwiazdkowego zgodnie z Rozporządzeniem Ministra Gospodarki i Pracy z dnia 19 sierpnia 2004 r. w sprawie obiektów hotelarskich i innych obiektów, w których są świadczone usługi hotelarskie (Dz.U. 2004 Nr 188, poz. 1945, z późn. zm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>VII. KRYTERIA OCENY OFERTY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1.Zamawiający dla oceny oferty ustala następującą wagę punktową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100% punktów (100 punktów) – cena całościowa usługi stanowiącej przedmiot zapytania ofertowego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 najkorzystniejszą zostanie uznana oferta, która otrzyma najwyższą ilość punktów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Maksymalna możliwa do uzyskania liczba punktów wynosi 100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nformacje dotyczące wyboru oferty: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O wyborze najkorzystniejszej oferty Zamawiający zawiadomi niezwłocznie wszystkich Oferentów, którzy przesłali oferty.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Zamawiający udzieli zamówienia Oferentowi, który zaoferował najkorzystniejszą ofertę cenową.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 nie wybrania Oferenta do realizacji usługi (np. brak ofert, odrzucenie ofert) Zamawiający dopuszcza możliwość ponownego rozpoczęcia procedury zapytania ofertowego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Zamawiającemu przysługuje prawo zamknięcia trybu niniejszego zapytania bez wybrania którejkolwiek z ofert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Jeżeli nie będzie można dokonać wyboru oferty najkorzystniejszej ze względu na to, że wszystkie złożone oferty opiewać będą na kwotę wyższą niż kwota zaplanowana na realizację usługi, Zamawiający przeprowadzi negocjacje z Oferentami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Jeżeli nie będzie można dokonać wyboru oferty najkorzystniejszej ze względu na to, że dwie lub więcej ofert przedstawia taki sam bilans ceny i innych kryteriów oceny ofert, Zamawiający przeprowadzi negocjacje z Oferentami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Nie przewiduje się procedury odwoławczej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Zamawiający odrzuci ofertę, jeżel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treść oferty nie będzie odpowiadała treści zapytania ofertoweg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ferta nie zostanie złożona na odpowiednich formularza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oferta zostanie złożona po terminie składania ofer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wystąpią powiązania kapitałowe lub osobowe pomiędzy Oferentem a Zamawiającym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Unieważnienie postępowania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zastrzega sobie prawo do unieważnienia postępowania na każdym etapie bez podawania przyczyny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VIII. WYMAGANIA WOBEC OFEREN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udzielenie zamówienia mogą ubiegać się Oferenci, którzy spełniają poniższe warunki: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rPr>
          <w:color w:val="000000"/>
        </w:rPr>
      </w:pPr>
      <w:r>
        <w:rPr>
          <w:color w:val="000000"/>
        </w:rPr>
        <w:t xml:space="preserve">Posiadają niezbędną wiedzę i doświadczenie oraz dysponują potencjałem technicznym i osobami zdolnymi do wykonania Zamówienia. 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ał w postępowaniu mogą wziąć podmioty działające na rynku gospodarczym w sektorze będącym przedmiotem zamówienia i posiadające wymagane w tym zakresie prawem odpowiednie zgody 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najdują się w sytuacji ekonomicznej i finansowej zapewniającej wykonania zamówienia 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rPr>
          <w:color w:val="000000"/>
        </w:rPr>
      </w:pPr>
      <w:r>
        <w:rPr>
          <w:color w:val="000000"/>
        </w:rPr>
        <w:t xml:space="preserve">Złożyli wymagane dokumenty tj.: </w:t>
      </w:r>
    </w:p>
    <w:p>
      <w:pPr>
        <w:pStyle w:val="Akapitzlist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a) Wzór oferty - Spełnienie warunków określonych w zapytaniu ofertowym wraz z ceną usługi na formularzu oferty zgodnie ze wzorem - Załącznik nr 1 </w:t>
      </w:r>
    </w:p>
    <w:p>
      <w:pPr>
        <w:pStyle w:val="Akapitzlist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b) Oświadczenie o braku powiązań kapitałowych i osobowych – Załącznik nr 2 </w:t>
      </w:r>
    </w:p>
    <w:p>
      <w:pPr>
        <w:pStyle w:val="Akapitzlist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c) Oświadczenie Oferenta - Załącznik nr 3 </w:t>
      </w:r>
    </w:p>
    <w:p>
      <w:pPr>
        <w:pStyle w:val="Akapitzlist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d) Oferta zaparafowana na każdej stroni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O udzielenie zamówienia może ubiegać się podmiot, który nie jest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IX.TERMIN ZWIĄZANIA Z OFERTĄ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Wymagany termin związania ofertą wynosi maksymalnie 30 dn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Bieg terminu rozpoczyna się wraz z upływem terminu składania ofert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. SPOSÓB POROZUMIEWANIA SIĘ ZAMAWIAJĄCEGO Z OFERENTAMI ORAZ PRZEKAZYWANIA OŚWIADCZEŃ I DOKUMENTÓW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enia, wnioski, zawiadomienia i informacje Zamawiający i Oferenci przekazują pisemnie. Adres do korespondencji: Fundacja Rozwoju Ekonomii Społecznej ul. Beethovena 1 – 2,</w:t>
        <w:br/>
        <w:t>58-300 Wałbrzych, pokój 26, telefon 74 665 33 67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I. OSOBY UPRAWNIONE DO KONTAKTOWANIA SIĘ Z OFERENTAM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sobą uprawnioną do bezpośredniego kontaktowania się z Oferentami w sprawach merytorycznych</w:t>
        <w:br/>
        <w:t xml:space="preserve">i w sprawach niniejszej procedury jest Zenon Matuszko, telefon 509 85 77 55, adres mailowy zenon.matuszko@fres.org.pl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ontakt telefoniczny w dniach od poniedziałku do piątku w godzinach od 9.00 do 15.00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. MIEJSCE I TERMIN SKŁADANIA OFER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tę należy złożyć osobiście, kurierem lub pocztą tradycyjną do 24.03.2017 r. do godziny 15.00</w:t>
        <w:br/>
        <w:t>w siedzibie Zamawiającego – Fundacja Rozwoju Ekonomii Społecznej ul. Beethovena 1 – 2,</w:t>
        <w:br/>
        <w:t>58-300 Wałbrzych– parter pokój 26 (decyduje data i godzina wpływu do siedziby Zamawiającego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tę należy złożyć w kopercie, zaadresowanej do Zamawiającego na adres: Fundacja Rozwoju Ekonomii Społecznej  ul. Beethovena 1 – 2, 58-100 Wałbrzych – parter pokój 26 i opatrzonej opisem: Zapytanie ofertowe z dnia 16.03.2017r. w ramach projektu „Nie emigruję – tu zostaję” oraz nazwą</w:t>
        <w:br/>
        <w:t xml:space="preserve">i dokładnym adresem Oferenta oraz adresem email Oferenta do kontakt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WAGA Zamawiający nie dopuszcza możliwości składania ofert za pośrednictwem e-mail. Wskazany w pkt IX adres e-mail, jest adresem do kontaktu w sprawach merytorycznych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I. POZOSTAŁE POSTANOWIENIA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Oferta ze strony Oferenta musi spełniać wszystkie wymogi stawiane w zapytaniu ofertowym</w:t>
        <w:br/>
        <w:t xml:space="preserve">i być złożona na wzorze oferty dołączonym do niniejszego zapytania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zastrzega sobie prawo do unieważnienia postępowania na każdym etapie bez podawania przyczyny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Decyzja Zamawiającego o odrzuceniu oferty jest decyzją ostateczną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 przypadku, gdy wybrany Oferent nie przystąpi od podpisania umowy z Zamawiającym, możliwe jest podpisanie przez Zamawiającego umowy z kolejnym Oferentem, który</w:t>
        <w:br/>
        <w:t xml:space="preserve">w postępowaniu uzyskał kolejną najwyższą liczbę punktów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jest uprawniony do poprawienia w tekście oferty oczywistych omyłek pisarskich, niezwłocznie zawiadamiając o tym danego Oferenta. W przypadku rozbieżności, co do kwoty oferty, za cenę oferty Zamawiający przyjmuje kwotę wpisaną słownie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informuje, że terminy płatności wynagrodzenia Oferenta uzależnione będą od terminu wpłynięcia na konto Zamawiającego środków przeznaczonych na pokrycie wydatków związanych z realizacją umowy na etapie, w którym uczestniczył w nim Oferent i mogą ulegać opóźnieniom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dopuszcza możliwość późniejszego rozliczenia się z Oferentem w miarę posiadania środków finansowych, przekazanych przez Instytucję Zarządzającą, a Oferent nie będzie naliczał z tego tytułu odsetek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może w toku badania i oceny ofert żądać od Oferentów wyjaśnień oraz dokumentów dotyczących treści złożonych ofert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Ocena zgodności ofert z wymaganiami Zamawiającego przeprowadzona zostanie na podstawie analizy dokumentów i materiałów, jakie Oferent zawarł w swej ofercie. Ocenie podlegać będzie zarówno formalna jak i merytoryczna zgodność oferty z wymaganiami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Zamawiający przewiduje możliwość dokonywania istotnych zmian postanowień umowy</w:t>
        <w:br/>
        <w:t xml:space="preserve">w zakresie: </w:t>
      </w:r>
    </w:p>
    <w:p>
      <w:pPr>
        <w:pStyle w:val="Akapitzlist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a. Terminu realizacji umowy,</w:t>
      </w:r>
    </w:p>
    <w:p>
      <w:pPr>
        <w:pStyle w:val="Akapitzlist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b. Ostatecznej liczby uczestników na rzecz których Oferent świadczy usługę,</w:t>
      </w:r>
    </w:p>
    <w:p>
      <w:pPr>
        <w:pStyle w:val="Akapitzlist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c. Zasad płatności (Zamawiający informuje, że termin płatności wynagrodzenia Wykonawcy uzależniony jest od terminu wpłynięcia na konto Zamawiającego środków przeznaczonych na pokrycie wydatków związanych realizacją projektu na etapie, w którym uczestniczył w nim Wykonawca i może ulegać opóźnieniom); Wskazane powyżej istotne zmiany postanowień umowy zostaną wprowadzone do umowy pod warunkiem wystąpienia w toku realizacji Projektu okoliczności uzasadniających wprowadzenie zmian w celu należytej realizacji Projektu. Zmiany zostaną wprowadzone w drodze aneksu do umowy bądź zmiany załączników do umowy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XII. Załączniki do zapytania ofertowego </w:t>
      </w:r>
    </w:p>
    <w:p>
      <w:pPr>
        <w:pStyle w:val="Akapitzlist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 xml:space="preserve">Wzór oferty - Spełnienie warunków określonych w zapytaniu ofertowym wraz z ceną usługi na formularzu oferty zgodnie ze wzorem - Załącznik nr 1. </w:t>
      </w:r>
    </w:p>
    <w:p>
      <w:pPr>
        <w:pStyle w:val="Akapitzlist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 xml:space="preserve">Oświadczenie o braku powiązań kapitałowych i osobowych – Załącznik nr 2. </w:t>
      </w:r>
    </w:p>
    <w:p>
      <w:pPr>
        <w:pStyle w:val="Akapitzlist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Oświadczenie Oferenta - Załącznik nr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 Spełnienie warunków określonych w zapytaniu ofertowym wraz z ceną usługi na formularzu oferty zgodnie ze wzorem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RMULARZ OFERTOW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3540" w:firstLine="708"/>
        <w:jc w:val="center"/>
        <w:rPr>
          <w:color w:val="000000"/>
        </w:rPr>
      </w:pPr>
      <w:r>
        <w:rPr>
          <w:color w:val="000000"/>
        </w:rPr>
        <w:t>(miejscowość, da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(nazwa,adres , tel, e-mail Wykonawcy)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FERTA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: Fundacja Rozwoju Ekonomii Społecznej z Wałbrzycha. Oferuję wykonanie usługi:</w:t>
      </w:r>
    </w:p>
    <w:p>
      <w:pPr>
        <w:pStyle w:val="Akapitzlist"/>
        <w:autoSpaceDE w:val="false"/>
        <w:ind w:left="0" w:hanging="0"/>
        <w:jc w:val="both"/>
        <w:rPr/>
      </w:pPr>
      <w:r>
        <w:rPr/>
        <w:t>A. Noclegi – dla 16uczestników/czek, 10 osób z najbliższego otoczenia uczestników/czek oraz 2 trenerów zgodnie z wymogami opisu przedmiotu Zamówienia.</w:t>
      </w:r>
    </w:p>
    <w:p>
      <w:pPr>
        <w:pStyle w:val="Normal"/>
        <w:rPr/>
      </w:pPr>
      <w:r>
        <w:rPr/>
        <w:t xml:space="preserve">za kwotę w wysokości: </w:t>
      </w:r>
    </w:p>
    <w:p>
      <w:pPr>
        <w:pStyle w:val="Normal"/>
        <w:autoSpaceDE w:val="false"/>
        <w:jc w:val="both"/>
        <w:rPr/>
      </w:pPr>
      <w:r>
        <w:rPr/>
        <w:t xml:space="preserve">1. netto:...............................zł,          słownie:……………………………………………………… </w:t>
      </w:r>
    </w:p>
    <w:p>
      <w:pPr>
        <w:pStyle w:val="Normal"/>
        <w:rPr/>
      </w:pPr>
      <w:r>
        <w:rPr/>
        <w:t xml:space="preserve">2. podatek VAT:……………%, słownie:……………………………………………………… </w:t>
      </w:r>
    </w:p>
    <w:p>
      <w:pPr>
        <w:pStyle w:val="Normal"/>
        <w:rPr/>
      </w:pPr>
      <w:r>
        <w:rPr/>
        <w:t xml:space="preserve">3. brutto: ............................zł, słownie:……………………………………………………… </w:t>
      </w:r>
    </w:p>
    <w:p>
      <w:pPr>
        <w:pStyle w:val="Akapitzlist"/>
        <w:autoSpaceDE w:val="false"/>
        <w:ind w:left="0" w:hanging="0"/>
        <w:jc w:val="both"/>
        <w:rPr/>
      </w:pPr>
      <w:r>
        <w:rPr/>
        <w:t>B. Catering – obejmujący 3 obiady, 2 kolacje, 2 śniadania dla 16 uczestników/czek, 10 osób</w:t>
        <w:br/>
        <w:t>z najbliższego otoczenia uczestników/czek, 2 opiekunów osób z najbliższego otoczenia uczestników/czek oraz 2 trenerów zgodnie z wymogami opisu przedmiotu Zamówienia.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  <w:t>C. Catering – obejmujący przerwę kawową w trybie ciągłym dla 16 uczestników/czek oraz 2 trenerów zgodnie z wymogami opisu przedmiotu zamówienia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za kwotę w wysokości: </w:t>
      </w:r>
    </w:p>
    <w:p>
      <w:pPr>
        <w:pStyle w:val="Normal"/>
        <w:rPr/>
      </w:pPr>
      <w:r>
        <w:rPr/>
        <w:t xml:space="preserve">1. netto:...............................zł,          słownie: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/>
        <w:t xml:space="preserve">2. podatek VAT:……………%, słownie: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/>
        <w:t xml:space="preserve">3. brutto: ............................zł, słownie:……………………………………………………… </w:t>
      </w:r>
    </w:p>
    <w:p>
      <w:pPr>
        <w:pStyle w:val="Akapitzlist"/>
        <w:autoSpaceDE w:val="false"/>
        <w:ind w:left="0" w:hanging="0"/>
        <w:jc w:val="both"/>
        <w:rPr/>
      </w:pPr>
      <w:r>
        <w:rPr/>
        <w:t>Łączna kwota za realizację usług A, B i C wynosi:</w:t>
      </w:r>
    </w:p>
    <w:p>
      <w:pPr>
        <w:pStyle w:val="Normal"/>
        <w:autoSpaceDE w:val="false"/>
        <w:jc w:val="both"/>
        <w:rPr/>
      </w:pPr>
      <w:r>
        <w:rPr/>
        <w:t xml:space="preserve">1. netto:...............................zł,          słownie:……………………………………………………… </w:t>
      </w:r>
    </w:p>
    <w:p>
      <w:pPr>
        <w:pStyle w:val="Normal"/>
        <w:rPr/>
      </w:pPr>
      <w:r>
        <w:rPr/>
        <w:t xml:space="preserve">2. brutto: ............................zł, słownie:……………………………………………………… 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ab/>
        <w:tab/>
        <w:tab/>
        <w:tab/>
        <w:t>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i data </w:t>
        <w:tab/>
        <w:tab/>
        <w:tab/>
        <w:tab/>
        <w:t>(Czytelny podpi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eczątka Wykonaw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2 Oświadczenie o braku powiązań kapitałowych i osobowych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świadczenie Oferenta ubiegającego się o udzielenie zamówieni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świadczam, że nie jestem powiązany/a z Fundacją Rozwoju Ekonomii Społecznej, osobowo</w:t>
        <w:br/>
        <w:t>lub kapitałowo, przy czym przez powiązanie kapitałowe lub osobowe rozumi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uczestniczenie w spółce jako wspólnik spółki cywilnej lub spółki osobow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posiadanie udziałów lub co najmniej 10% udziałów lub akcji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pełnienie funkcji członka organu nadzorczego lub zarządzającego, prokurenta, pełnomocnik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pozostawanie w takim stosunku prawnym lub faktycznym, który może budzić uzasadnionewątpliwości, co do bezstronności w wyborze Wykonawcy, w szczególności pozostawanie wzwiązku małżeńskim, w stosunku pokrewieństwa lub powinowactwa w linii prostej,pokrewieństwa lub powinowactwa w linii bocznej do drugiego stopnia lub w stosunkuprzysposobienia, opieki lub kurate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ab/>
        <w:tab/>
        <w:tab/>
        <w:tab/>
        <w:t>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i data </w:t>
        <w:tab/>
        <w:tab/>
        <w:tab/>
        <w:tab/>
        <w:tab/>
        <w:tab/>
        <w:tab/>
        <w:t>(Czytelny podpi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>Załącznik nr 3 Oświadczenie oferen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Spełniam warunki określone w stosowanych przepisach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Znajduję się w sytuacji ekonomicznej zapewniającej wykonanie zamówieni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Nie podlegam wykluczeniu z postępowania o udzielenie zamówie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Oświadczam, że jestem związany niniejszą ofertą przez okres 30 dni od daty, w której upływa termin składania ofer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Po zapoznaniu się z warunkami niniejszego postępowania o udzielenie zamówienia publicznego przyjmuje je bez zastrzeżeń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Oświadczam, iż posiadam uprawnienia do wykonywania działalności objętej przedmiotem zamówienia oraz dysponujemy potencjałem technicznym i osobowym umożliwiającym realizację zamówieni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świadczam, że jestem gotowy/a zawrzeć umowę i zrealizować zamówienie na warunkach określonych w niniejszej ofercie i zgodnie z zapytaniem ofertow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………………………………</w:t>
      </w:r>
      <w:r>
        <w:rPr>
          <w:color w:val="000000"/>
        </w:rPr>
        <w:t xml:space="preserve">... </w:t>
      </w:r>
    </w:p>
    <w:p>
      <w:pPr>
        <w:pStyle w:val="Normal"/>
        <w:autoSpaceDE w:val="false"/>
        <w:spacing w:before="0" w:after="200"/>
        <w:jc w:val="both"/>
        <w:rPr>
          <w:color w:val="000000"/>
        </w:rPr>
      </w:pPr>
      <w:r>
        <w:rPr>
          <w:color w:val="000000"/>
        </w:rPr>
        <w:t>(podpis osoby uprawnionej) (miejscowość i data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08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5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gov.pl/" TargetMode="External"/><Relationship Id="rId3" Type="http://schemas.openxmlformats.org/officeDocument/2006/relationships/hyperlink" Target="http://www.fres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0:00Z</dcterms:created>
  <dc:creator>User</dc:creator>
  <dc:description/>
  <dc:language>en-US</dc:language>
  <cp:lastModifiedBy>ania</cp:lastModifiedBy>
  <cp:lastPrinted>2016-12-08T12:54:00Z</cp:lastPrinted>
  <dcterms:modified xsi:type="dcterms:W3CDTF">2017-03-16T14:30:00Z</dcterms:modified>
  <cp:revision>2</cp:revision>
  <dc:subject/>
  <dc:title/>
</cp:coreProperties>
</file>